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cDonald's deviance from GOP platform causing support to dwindle in 43rd district</w:t>
      </w:r>
    </w:p>
    <w:p>
      <w:pPr>
        <w:pStyle w:val="Normal"/>
        <w:rPr/>
      </w:pPr>
      <w:r>
        <w:rPr/>
        <w:t>By Katie Nowak Roberts The Record</w:t>
      </w:r>
    </w:p>
    <w:p>
      <w:pPr>
        <w:pStyle w:val="Normal"/>
        <w:rPr/>
      </w:pPr>
      <w:r>
        <w:rPr/>
      </w:r>
    </w:p>
    <w:p>
      <w:pPr>
        <w:pStyle w:val="Normal"/>
        <w:rPr/>
      </w:pPr>
      <w:r>
        <w:rPr/>
        <w:t>March 1, 2012</w:t>
      </w:r>
    </w:p>
    <w:p>
      <w:pPr>
        <w:pStyle w:val="Normal"/>
        <w:rPr/>
      </w:pPr>
      <w:r>
        <w:rPr/>
      </w:r>
    </w:p>
    <w:p>
      <w:pPr>
        <w:pStyle w:val="Normal"/>
        <w:rPr/>
      </w:pPr>
      <w:r>
        <w:rPr/>
        <w:t>It’s been a rollercoaster ride for State Sen. Roy McDonald, R-Saratoga, since he voted in favor of the same-sex marriage bill last summer.</w:t>
      </w:r>
    </w:p>
    <w:p>
      <w:pPr>
        <w:pStyle w:val="Normal"/>
        <w:rPr/>
      </w:pPr>
      <w:r>
        <w:rPr/>
      </w:r>
    </w:p>
    <w:p>
      <w:pPr>
        <w:pStyle w:val="Normal"/>
        <w:rPr/>
      </w:pPr>
      <w:r>
        <w:rPr/>
        <w:t>While McDonald, who served in the assembly for six years before taking retiring Joe Bruno’s senate seat in 2008, has enjoyed overwhelming financial support in response to his 11th hour reversal on the marriage equality issue, many members of his Republican base say they felt slighted by his change of heart.</w:t>
      </w:r>
    </w:p>
    <w:p>
      <w:pPr>
        <w:pStyle w:val="Normal"/>
        <w:rPr/>
      </w:pPr>
      <w:r>
        <w:rPr/>
      </w:r>
    </w:p>
    <w:p>
      <w:pPr>
        <w:pStyle w:val="Normal"/>
        <w:rPr/>
      </w:pPr>
      <w:r>
        <w:rPr/>
        <w:t>That message rang loud and clear this week as Republican committees in Saratoga County towns in the 43rd district, including Milton, Malta, Halfmoon and Clifton Park, publicly voiced their disapproval of McDonald and declared he would not receive their endorsement, should their towns remain part of the district, as he runs for reelection. Taking that gesture one step further was the town of Wilton, currently outside of the district but included in the 43rd under the proposed redistricting plan, which announced its official endorsement of current State Assemblyman Steve McLaughlin, R-Melrose, who said Wednesday he is considering challenging McDonald for his seat.</w:t>
      </w:r>
    </w:p>
    <w:p>
      <w:pPr>
        <w:pStyle w:val="Normal"/>
        <w:rPr/>
      </w:pPr>
      <w:r>
        <w:rPr/>
      </w:r>
    </w:p>
    <w:p>
      <w:pPr>
        <w:pStyle w:val="Normal"/>
        <w:rPr/>
      </w:pPr>
      <w:r>
        <w:rPr/>
        <w:t>McDonald served as Wilton Town Supervisor for 23 years prior to entering the Assembly, and Clifton Park GOP chairman Brian Telesh said that McDonald’s loss of support there was indicative of the ill will he had fostered since his vote for the marriage equality bill in June. McDonald made national headlines before that vote when he said, “(Expletive) it, I don’t care what you think. I’m trying to do the right thing. I’m tired of Republican-Democrat politics.”</w:t>
      </w:r>
    </w:p>
    <w:p>
      <w:pPr>
        <w:pStyle w:val="Normal"/>
        <w:rPr/>
      </w:pPr>
      <w:r>
        <w:rPr/>
      </w:r>
    </w:p>
    <w:p>
      <w:pPr>
        <w:pStyle w:val="Normal"/>
        <w:rPr/>
      </w:pPr>
      <w:r>
        <w:rPr/>
        <w:t>“</w:t>
      </w:r>
      <w:r>
        <w:rPr/>
        <w:t>He disparaged people that felt differently, dropped an F-bomb … and I think we still haven’t forgotten,” Telesh said Wednesday. “Roy said he was going to do one thing … (and) when politicians decide to go back on their word, it doesn’t surprise me that he doesn’t get support from those people two years later.”</w:t>
      </w:r>
    </w:p>
    <w:p>
      <w:pPr>
        <w:pStyle w:val="Normal"/>
        <w:rPr/>
      </w:pPr>
      <w:r>
        <w:rPr/>
      </w:r>
    </w:p>
    <w:p>
      <w:pPr>
        <w:pStyle w:val="Normal"/>
        <w:rPr/>
      </w:pPr>
      <w:r>
        <w:rPr/>
        <w:t>Despite the lingering anger over that particular vote, McLaughlin, who said he was “honored and humbled” by the Wilton committee endorsement, said much of the backlash against McDonald wasn’t created by the marriage issue, but compounded by it. McLaughlin said he and others could have gotten past McDonald’s shifting views if he had made his intentions known in advance of the 2010 election, rather than promising to vote against it and then changing his mind.</w:t>
      </w:r>
    </w:p>
    <w:p>
      <w:pPr>
        <w:pStyle w:val="Normal"/>
        <w:rPr/>
      </w:pPr>
      <w:r>
        <w:rPr/>
      </w:r>
    </w:p>
    <w:p>
      <w:pPr>
        <w:pStyle w:val="Normal"/>
        <w:rPr/>
      </w:pPr>
      <w:r>
        <w:rPr/>
        <w:t>“</w:t>
      </w:r>
      <w:r>
        <w:rPr/>
        <w:t>To slam this through and then begin to collect money off it the day after was unseemly to a whole lot of people,” McLaughlin said. “But it’s not just about that. There’s a litany of things that don’t fit with the Republican platform, and I think if you’re going to carry the banner, you need to do it when it’s hard, not just when it’s easy.”</w:t>
      </w:r>
    </w:p>
    <w:p>
      <w:pPr>
        <w:pStyle w:val="Normal"/>
        <w:rPr/>
      </w:pPr>
      <w:r>
        <w:rPr/>
      </w:r>
    </w:p>
    <w:p>
      <w:pPr>
        <w:pStyle w:val="Normal"/>
        <w:rPr/>
      </w:pPr>
      <w:r>
        <w:rPr/>
        <w:t>Among McLaughlin’s complaints against McDonald are his past assembly voting record, where he voted against a measure which would have made taxpayer-funded abortions illegal, and also that McDonald voted to allow school boards to bond out teacher pension costs and supported project labor agreements.</w:t>
      </w:r>
    </w:p>
    <w:p>
      <w:pPr>
        <w:pStyle w:val="Normal"/>
        <w:rPr/>
      </w:pPr>
      <w:r>
        <w:rPr/>
      </w:r>
    </w:p>
    <w:p>
      <w:pPr>
        <w:pStyle w:val="Normal"/>
        <w:rPr/>
      </w:pPr>
      <w:r>
        <w:rPr/>
        <w:t>“</w:t>
      </w:r>
      <w:r>
        <w:rPr/>
        <w:t>I don’t [think] that it’s fair that you trash your base, you abuse the people that sent you there and you run to the other side … and then come running back and say, ‘Well, now you’ve gotta vote for me because I’m the Republican senator,’” McLaughlin said. “It just doesn’t work that way, and I think what you’re seeing is these committees are … drawing a line in the sand and they’re saying we’re not gonna stand for this … (and) we expect that you’re going to at least maintain some standards. It doesn’t mean that you’re going to vote 100 percent in agreement with everybody all the time, but there are some pretty basic issues that Republicans stand for.”</w:t>
      </w:r>
    </w:p>
    <w:p>
      <w:pPr>
        <w:pStyle w:val="Normal"/>
        <w:rPr/>
      </w:pPr>
      <w:r>
        <w:rPr/>
      </w:r>
    </w:p>
    <w:p>
      <w:pPr>
        <w:pStyle w:val="Normal"/>
        <w:rPr/>
      </w:pPr>
      <w:r>
        <w:rPr/>
        <w:t>It remains to be seen whether McLaughlin will enter the race, but he said he has put “a lot of prayer and a lot of consideration” into the matter and he would make a final decision soon. Whatever he decides, McLaughlin said Wilton’s vote demonstrated that he would have considerable support should he choose to run – he also said he started receiving phone calls, emails and letters from constituents and fellow politicians the day after the marriage equality vote urging him to do so – and he predicted McDonald would face similar backlash in Rensselaer and Columbia counties.</w:t>
      </w:r>
    </w:p>
    <w:p>
      <w:pPr>
        <w:pStyle w:val="Normal"/>
        <w:rPr/>
      </w:pPr>
      <w:r>
        <w:rPr/>
      </w:r>
    </w:p>
    <w:p>
      <w:pPr>
        <w:pStyle w:val="Normal"/>
        <w:rPr/>
      </w:pPr>
      <w:r>
        <w:rPr/>
        <w:t>“</w:t>
      </w:r>
      <w:r>
        <w:rPr/>
        <w:t>I don’t have any personal animosity against Sen. McDonald at all,” McLaughlin said. “This is not about anger. This is just about … decisions hav(ing) consequences for every elected official. … And although there were plenty of people that supported his decision, most of those people are not the people that vote in an election for a Republican senator.”</w:t>
      </w:r>
    </w:p>
    <w:p>
      <w:pPr>
        <w:pStyle w:val="Normal"/>
        <w:rPr/>
      </w:pPr>
      <w:r>
        <w:rPr/>
      </w:r>
    </w:p>
    <w:p>
      <w:pPr>
        <w:pStyle w:val="Normal"/>
        <w:rPr/>
      </w:pPr>
      <w:r>
        <w:rPr/>
        <w:t>Indeed, while McDonald’s campaign has been flooded with donations since he cast his affirmative vote in June, their geographic origins have varied enormously. Money has been sent from states such as California, Arizona, Texas and Florida, and he’s received several sizable donations from London, including one for $16,300. Multiple donations have also poured in from New York City, including eight donations of $16,800 apiece.</w:t>
      </w:r>
    </w:p>
    <w:p>
      <w:pPr>
        <w:pStyle w:val="Normal"/>
        <w:rPr/>
      </w:pPr>
      <w:r>
        <w:rPr/>
      </w:r>
    </w:p>
    <w:p>
      <w:pPr>
        <w:pStyle w:val="Normal"/>
        <w:rPr/>
      </w:pPr>
      <w:r>
        <w:rPr/>
        <w:t>According to campaign filings with the New York State Board of Elections, McDonald has received more than $360,000 in individual donations from July through January, and currently has close to $520,000 in the bank.</w:t>
      </w:r>
    </w:p>
    <w:p>
      <w:pPr>
        <w:pStyle w:val="Normal"/>
        <w:rPr/>
      </w:pPr>
      <w:r>
        <w:rPr/>
      </w:r>
    </w:p>
    <w:p>
      <w:pPr>
        <w:pStyle w:val="Normal"/>
        <w:rPr/>
      </w:pPr>
      <w:r>
        <w:rPr/>
        <w:t>McDonald lamented his lack of support in Wilton, but said he was proud of his track record there, where he instituted a program that eliminated general fund and highway property taxes, making it the lowest taxed town in the state. He also started veterans housing and parks projects there, and in the assembly and senate has supported mental health, disability and veterans initiatives and remains the senate sponsor for a mandate relief package on Medicaid.</w:t>
      </w:r>
    </w:p>
    <w:p>
      <w:pPr>
        <w:pStyle w:val="Normal"/>
        <w:rPr/>
      </w:pPr>
      <w:r>
        <w:rPr/>
      </w:r>
    </w:p>
    <w:p>
      <w:pPr>
        <w:pStyle w:val="Normal"/>
        <w:rPr/>
      </w:pPr>
      <w:r>
        <w:rPr/>
        <w:t>“</w:t>
      </w:r>
      <w:r>
        <w:rPr/>
        <w:t>Political organizations are made up of people sometimes who represent the general public really good, sometimes they don’t,” McDonald said of the Wilton committee vote. “ … I’ve always been very straightforward with (the public) and I’m very proud of that. I’ve got a very long record, and they can look back at my tax record, my concern about people in need, my concern about … job creation.</w:t>
      </w:r>
    </w:p>
    <w:p>
      <w:pPr>
        <w:pStyle w:val="Normal"/>
        <w:rPr/>
      </w:pPr>
      <w:r>
        <w:rPr/>
      </w:r>
    </w:p>
    <w:p>
      <w:pPr>
        <w:pStyle w:val="Normal"/>
        <w:rPr/>
      </w:pPr>
      <w:r>
        <w:rPr/>
        <w:t>“</w:t>
      </w:r>
      <w:r>
        <w:rPr/>
        <w:t>I mentioned to many people there was an evolution in my vote (on marriage equality), and you know, you try to do the right thing. … America’s a place where we try to bring people together and not leave them out. Everybody’s going to have their individual lifestyles. If they’re not hurting anybody – it’s the way I was raised, to let people live their own lives.”</w:t>
      </w:r>
    </w:p>
    <w:p>
      <w:pPr>
        <w:pStyle w:val="Normal"/>
        <w:rPr/>
      </w:pPr>
      <w:r>
        <w:rPr/>
      </w:r>
    </w:p>
    <w:p>
      <w:pPr>
        <w:pStyle w:val="Normal"/>
        <w:rPr/>
      </w:pPr>
      <w:r>
        <w:rPr/>
        <w:t>He added in a statement that he was pleased to receive the unanimous endorsement of the Stillwater Republican Committee, and would work to gain the support of his entire district because “there is more to do to get our state back on the right track for ourselves and future generations.”</w:t>
      </w:r>
    </w:p>
    <w:p>
      <w:pPr>
        <w:pStyle w:val="Normal"/>
        <w:rPr/>
      </w:pPr>
      <w:r>
        <w:rPr/>
      </w:r>
    </w:p>
    <w:p>
      <w:pPr>
        <w:pStyle w:val="Normal"/>
        <w:rPr/>
      </w:pPr>
      <w:r>
        <w:rPr/>
        <w:t>Ed Kinowski, chair of the Stillwater committee, said his support for McDonald was unwavering, and that the senator listened to his heart when faced with difficult decisions on marriage equality and the tax cap.</w:t>
      </w:r>
    </w:p>
    <w:p>
      <w:pPr>
        <w:pStyle w:val="Normal"/>
        <w:rPr/>
      </w:pPr>
      <w:r>
        <w:rPr/>
      </w:r>
    </w:p>
    <w:p>
      <w:pPr>
        <w:pStyle w:val="Normal"/>
        <w:rPr/>
      </w:pPr>
      <w:r>
        <w:rPr/>
        <w:t>“</w:t>
      </w:r>
      <w:r>
        <w:rPr/>
        <w:t>You’ve gotta look at the entire career of the gentleman, and what he has done not only for area townships but in his work in the assembly and the senate as a whole,” Kinowski said. “ … They were significant votes, and they were tough votes that were very controversial. … (But) weigh (those votes) against his entire career and what he’s done, I’m sorry, I can’t for the life of me explain why he wouldn’t receive future endorsements.”</w:t>
      </w:r>
    </w:p>
    <w:p>
      <w:pPr>
        <w:pStyle w:val="Normal"/>
        <w:jc w:val="right"/>
        <w:rPr/>
      </w:pPr>
      <w:r>
        <w:rPr/>
        <w:t>AD-108</w:t>
      </w:r>
    </w:p>
    <w:sectPr>
      <w:headerReference w:type="default" r:id="rId2"/>
      <w:footerReference w:type="default" r:id="rId3"/>
      <w:type w:val="nextPage"/>
      <w:pgSz w:w="12240" w:h="15840"/>
      <w:pgMar w:left="1800" w:right="180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oy Record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109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69" r="-10" b="-69"/>
                  <a:stretch>
                    <a:fillRect/>
                  </a:stretch>
                </pic:blipFill>
                <pic:spPr bwMode="auto">
                  <a:xfrm>
                    <a:off x="0" y="0"/>
                    <a:ext cx="3710940" cy="52070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oy Rec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43:00Z</dcterms:created>
  <dc:creator>OADP</dc:creator>
  <dc:description/>
  <cp:keywords/>
  <dc:language>en-US</dc:language>
  <cp:lastModifiedBy>OADP</cp:lastModifiedBy>
  <cp:lastPrinted>2012-03-02T09:45:00Z</cp:lastPrinted>
  <dcterms:modified xsi:type="dcterms:W3CDTF">2012-03-02T14:45:00Z</dcterms:modified>
  <cp:revision>2</cp:revision>
  <dc:subject/>
  <dc:title> </dc:title>
</cp:coreProperties>
</file>